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ca-ES"/>
        </w:rPr>
      </w:pPr>
      <w:r>
        <w:rPr>
          <w:b/>
          <w:sz w:val="28"/>
          <w:szCs w:val="28"/>
          <w:lang w:val="ca-ES"/>
        </w:rPr>
        <w:t>CONVOCATÒRIA DE BORSA PER A MONITOR/A PER AL TALLER DE CONCILIACIÓ VIDA FAMILIAR I LABORAL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Es convoca una borsa per a cobrir la plaça de monitor/a per al taller de conciliació de vida familiar-laboral per als xiquets de l’escola d’Agres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b/>
          <w:lang w:val="ca-ES"/>
        </w:rPr>
        <w:t>Base 1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 xml:space="preserve">La durada de la vacant s’iniciarà el dia 3 d’octubre de 2016 i acabarà de manera encara indeterminada al mes de juny de 2017. Constarà de dos aturades per vacances escolars, compreses entre el 23 de desembre de 2016 i el 8 de gener de 2017 i al període de vacances de pasqua, entre el 13 d’abril i el 24 d’abril de 2017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b/>
          <w:lang w:val="ca-ES"/>
        </w:rPr>
        <w:t>Base 2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L’horari del taller serà de dilluns a dijous des de les 13:00 hores i les 15:00 hores. El lloc de realització serà al lloc destinat dins del recinte de l’escol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b/>
          <w:lang w:val="ca-ES"/>
        </w:rPr>
        <w:t>Base 3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Les tasques seran designades per la junta de l’AMP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b/>
          <w:lang w:val="ca-ES"/>
        </w:rPr>
        <w:t>Base 4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La cobertura de la plaça durant aquest període serà extreta de la borsa en base a la puntuació obtinguda en la  fase de concurs detallada a l’Annex d’aqueta convocatòr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b/>
          <w:lang w:val="ca-ES"/>
        </w:rPr>
        <w:t>Base 5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Per a poder entrar a formar part en la borsa s’ha de tenir una de les següents titulacions: Diplomat o graduat en Magisteri, Tècnic Superior d’educació infantil, Tècnic Superior en Animació sociocultural i turística, Tècnic Superior en integració social, Títol de Monitor de temps lliure o alguna titulació relacionada amb la vacant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b/>
          <w:lang w:val="ca-ES"/>
        </w:rPr>
        <w:t>Base 6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La interrupció de la vacant o la no acceptació de la mateixa suposarà la exclusió de la borsa de treball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b/>
          <w:lang w:val="ca-ES"/>
        </w:rPr>
        <w:t>Base 7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La presentació de sol·licituds serà el dilluns, 26 de setembre de 2016 Entre les 19:00 i les 20:00 hores l’escola El Teix. La publicació es farà el dimarts 27 de setembre de vesprada. El termini per a reclamacions serà des de la publicació dels llistats el dimarts 27 fins dimecres 28. El dijous, 29 de setembre es farà la publicació definitiv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b/>
          <w:lang w:val="ca-ES"/>
        </w:rPr>
        <w:t>Base 8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L’elecció del candidat/a es realitzarà per la Junta Directiva en funció de la puntuació obtinguda en el concurs. Per a la presentació de requisits o mèrits, s’ha de presentar la documentació requerida de manera original i fotocopiada junt amb la sol·licitud emplenad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b/>
          <w:lang w:val="ca-ES"/>
        </w:rPr>
        <w:t xml:space="preserve">ANNEX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 xml:space="preserve">Barem per al concurs per a la plaça de Monitor de conciliació de la vida laboral-familiar </w:t>
      </w:r>
    </w:p>
    <w:p>
      <w:pPr>
        <w:pStyle w:val="Prrafodelista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ca-ES"/>
        </w:rPr>
      </w:pPr>
      <w:r>
        <w:rPr>
          <w:lang w:val="ca-ES"/>
        </w:rPr>
        <w:t>Titulacions al·legades:</w:t>
      </w:r>
    </w:p>
    <w:p>
      <w:pPr>
        <w:pStyle w:val="Prrafodelista"/>
        <w:bidi w:val="0"/>
        <w:spacing w:lineRule="auto" w:line="276"/>
        <w:ind w:left="72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bidi w:val="0"/>
        <w:spacing w:lineRule="auto" w:line="360"/>
        <w:ind w:left="720" w:right="0" w:hanging="0"/>
        <w:jc w:val="both"/>
        <w:rPr>
          <w:lang w:val="ca-ES"/>
        </w:rPr>
      </w:pPr>
      <w:r>
        <w:rPr>
          <w:lang w:val="ca-ES"/>
        </w:rPr>
        <w:t xml:space="preserve">Diplomat o Graduat en Magisteri (Sense tenir en compte l’especialitat)   </w:t>
        <w:tab/>
        <w:tab/>
        <w:t>4 pts</w:t>
      </w:r>
    </w:p>
    <w:p>
      <w:pPr>
        <w:pStyle w:val="Prrafodelista"/>
        <w:bidi w:val="0"/>
        <w:spacing w:lineRule="auto" w:line="360"/>
        <w:ind w:left="720" w:right="0" w:hanging="0"/>
        <w:jc w:val="both"/>
        <w:rPr>
          <w:lang w:val="ca-ES"/>
        </w:rPr>
      </w:pPr>
      <w:r>
        <w:rPr>
          <w:lang w:val="ca-ES"/>
        </w:rPr>
        <w:t>Tècnic Superior en educació infantil o altres.</w:t>
        <w:tab/>
        <w:tab/>
        <w:tab/>
        <w:tab/>
        <w:t xml:space="preserve">            </w:t>
        <w:tab/>
        <w:tab/>
        <w:t>2’5 pts</w:t>
      </w:r>
    </w:p>
    <w:p>
      <w:pPr>
        <w:pStyle w:val="Prrafodelista"/>
        <w:bidi w:val="0"/>
        <w:spacing w:lineRule="auto" w:line="360"/>
        <w:ind w:left="720" w:right="0" w:hanging="0"/>
        <w:jc w:val="both"/>
        <w:rPr>
          <w:lang w:val="ca-ES"/>
        </w:rPr>
      </w:pPr>
      <w:r>
        <w:rPr>
          <w:lang w:val="ca-ES"/>
        </w:rPr>
        <w:t>Monitor de temps lliure.</w:t>
        <w:tab/>
        <w:tab/>
        <w:tab/>
        <w:tab/>
        <w:tab/>
        <w:tab/>
        <w:tab/>
        <w:tab/>
        <w:t>1 pt</w:t>
      </w:r>
    </w:p>
    <w:p>
      <w:pPr>
        <w:pStyle w:val="Prrafodelista"/>
        <w:bidi w:val="0"/>
        <w:spacing w:lineRule="auto" w:line="360"/>
        <w:ind w:left="72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ca-ES"/>
        </w:rPr>
      </w:pPr>
      <w:r>
        <w:rPr>
          <w:lang w:val="ca-ES"/>
        </w:rPr>
        <w:t>Formació complementària</w:t>
      </w:r>
    </w:p>
    <w:p>
      <w:pPr>
        <w:pStyle w:val="Prrafodelista"/>
        <w:bidi w:val="0"/>
        <w:spacing w:lineRule="auto" w:line="276"/>
        <w:ind w:left="72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bidi w:val="0"/>
        <w:spacing w:lineRule="auto" w:line="276"/>
        <w:ind w:left="720" w:right="0" w:hanging="0"/>
        <w:jc w:val="both"/>
        <w:rPr>
          <w:lang w:val="ca-ES"/>
        </w:rPr>
      </w:pPr>
      <w:r>
        <w:rPr>
          <w:i/>
          <w:lang w:val="ca-ES"/>
        </w:rPr>
        <w:t>b.1. Formació en llengües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 xml:space="preserve">Títol Superior  de la JQCV  o C2 de l’Escola Oficial d’Idiomes (Valencià) </w:t>
        <w:tab/>
        <w:tab/>
        <w:tab/>
        <w:t>4 pts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 xml:space="preserve">Títol Mitjà de la JQCV O B2 de qualsevol Escola </w:t>
        <w:tab/>
        <w:t>(Valencià)</w:t>
        <w:tab/>
        <w:tab/>
        <w:tab/>
        <w:tab/>
        <w:t>2’5 pts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>Títol de C2 d’anglés de l’Escola Oficial d’Idiomes o expedit qualsevol Universitat</w:t>
        <w:tab/>
        <w:t>4 pts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>Títol de B2 d’anglés de l’Escola Oficial d’Idiomes o expedit qualsevol Universitat</w:t>
        <w:tab/>
        <w:t>2’5 pts</w:t>
        <w:tab/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>Títol de B1 d’anglés de l’Escola Oficial d’Idiomes o expedit qualsevol Universitat</w:t>
        <w:tab/>
        <w:t>1 pt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i/>
          <w:lang w:val="ca-ES"/>
        </w:rPr>
        <w:t>b.2. Formació artística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 xml:space="preserve">Títol de mitjà de qualsevol instrument o dansa </w:t>
        <w:tab/>
        <w:tab/>
        <w:tab/>
        <w:tab/>
        <w:tab/>
        <w:tab/>
        <w:t>4 pts</w:t>
      </w:r>
    </w:p>
    <w:p>
      <w:pPr>
        <w:pStyle w:val="Normal"/>
        <w:bidi w:val="0"/>
        <w:spacing w:lineRule="auto" w:line="276"/>
        <w:ind w:left="708" w:right="0" w:hanging="0"/>
        <w:jc w:val="both"/>
        <w:rPr/>
      </w:pPr>
      <w:r>
        <w:rPr>
          <w:lang w:val="ca-ES"/>
        </w:rPr>
        <w:t>Títol d’elemental de qualsevol instrument o dansa</w:t>
        <w:tab/>
        <w:tab/>
        <w:tab/>
        <w:tab/>
        <w:tab/>
        <w:t>2’5 pts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i/>
          <w:lang w:val="ca-ES"/>
        </w:rPr>
        <w:t>b.3. Altres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>Carnet de Manipulador d’aliments</w:t>
        <w:tab/>
        <w:tab/>
        <w:tab/>
        <w:tab/>
        <w:tab/>
        <w:tab/>
        <w:tab/>
        <w:t>4 pts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ca-ES"/>
        </w:rPr>
      </w:pPr>
      <w:r>
        <w:rPr>
          <w:lang w:val="ca-ES"/>
        </w:rPr>
        <w:t>Grau d’implicació a l’escola el Teix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>Tenir fills  o germans matriculats</w:t>
        <w:tab/>
        <w:tab/>
        <w:tab/>
        <w:tab/>
        <w:tab/>
        <w:tab/>
        <w:tab/>
        <w:t xml:space="preserve"> 2 pts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>Haver fet l’escolarització de manera íntegra al C.P. El teix d’Agres</w:t>
        <w:tab/>
        <w:tab/>
        <w:tab/>
        <w:t xml:space="preserve"> 2 pts</w:t>
      </w:r>
    </w:p>
    <w:p>
      <w:pPr>
        <w:pStyle w:val="Prrafodelista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val="ca-ES"/>
        </w:rPr>
      </w:pPr>
      <w:r>
        <w:rPr>
          <w:lang w:val="ca-ES"/>
        </w:rPr>
        <w:t xml:space="preserve">Experiència prèvia: Explicació  breu de les funcions i activitats realitzades. </w:t>
      </w:r>
    </w:p>
    <w:p>
      <w:pPr>
        <w:pStyle w:val="Prrafodelista"/>
        <w:bidi w:val="0"/>
        <w:spacing w:lineRule="auto" w:line="360"/>
        <w:ind w:left="720" w:right="0" w:hanging="0"/>
        <w:jc w:val="both"/>
        <w:rPr>
          <w:lang w:val="ca-ES"/>
        </w:rPr>
      </w:pPr>
      <w:r>
        <w:rPr>
          <w:lang w:val="ca-ES"/>
        </w:rPr>
        <w:t>Es valorarà de manera objectiva i  per temps treballat fins un màxim de 2 punts)</w:t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spacing w:lineRule="auto" w:line="276"/>
        <w:ind w:left="708" w:right="0" w:hanging="0"/>
        <w:jc w:val="both"/>
        <w:rPr>
          <w:lang w:val="ca-ES"/>
        </w:rPr>
      </w:pPr>
      <w:r>
        <w:rPr>
          <w:lang w:val="ca-ES"/>
        </w:rPr>
        <w:t>MODEL DE SOL·LICITUD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Nom i cognoms: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DNI:______________________________ Telèfon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Correu electrònic: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Titulació al·legada: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Aportació de mèrits per al barem:</w:t>
      </w:r>
    </w:p>
    <w:tbl>
      <w:tblPr>
        <w:tblW w:w="9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166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Titulacions al·legad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val="ca-ES"/>
              </w:rPr>
              <w:t>puntuació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Formació complementà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puntuació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Grau d’implicació a l’escola El Te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puntuació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Experiència prèv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puntuació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86" w:leader="none"/>
              </w:tabs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TOTAL</w:t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  <w:t>Agres, a ___ de setembre de 2016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lang w:val="ca-ES"/>
        </w:rPr>
        <w:t>Signatura i nom</w:t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3914</Characters>
  <CharactersWithSpaces>3318</CharactersWithSpaces>
  <Company>PROTEC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8:00Z</dcterms:created>
  <dc:creator>Portatil</dc:creator>
  <dc:description/>
  <dc:language>en-US</dc:language>
  <cp:lastModifiedBy/>
  <dcterms:modified xsi:type="dcterms:W3CDTF">2016-09-21T14:38:00Z</dcterms:modified>
  <cp:revision>2</cp:revision>
  <dc:subject/>
  <dc:title>CONVOCATÒRIA DE BORSA PER A MONITOR/A PER AL TALLER DE CONCILIACIÓ VIDA FAMILIAR I LAB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0</vt:lpwstr>
  </property>
</Properties>
</file>