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</w:rPr>
      </w:pPr>
      <w:bookmarkStart w:id="0" w:name="_1557902067"/>
      <w:bookmarkStart w:id="1" w:name="_1557901089"/>
      <w:bookmarkStart w:id="2" w:name="_1557901013"/>
      <w:bookmarkStart w:id="3" w:name="_1557241962"/>
      <w:bookmarkStart w:id="4" w:name="_1555400896"/>
      <w:bookmarkStart w:id="5" w:name="_1555400649"/>
      <w:bookmarkStart w:id="6" w:name="_1554709016"/>
      <w:bookmarkStart w:id="7" w:name="_1552814546"/>
      <w:bookmarkStart w:id="8" w:name="_1550552122"/>
      <w:bookmarkStart w:id="9" w:name="_1550489126"/>
      <w:bookmarkStart w:id="10" w:name="_1550488914"/>
      <w:bookmarkStart w:id="11" w:name="_1550488612"/>
      <w:bookmarkStart w:id="12" w:name="_1550488601"/>
      <w:bookmarkStart w:id="13" w:name="_1550488407"/>
      <w:bookmarkStart w:id="14" w:name="_1550488007"/>
      <w:bookmarkStart w:id="15" w:name="_15412333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8"/>
        </w:rPr>
        <w:object w:dxaOrig="8504" w:dyaOrig="12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38.15pt" filled="f" o:ole="">
            <v:imagedata r:id="rId3" o:title=""/>
          </v:shape>
          <o:OLEObject Type="Embed" ProgID="Word.Document.12" ShapeID="ole_rId2" DrawAspect="Content" ObjectID="_318997905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0</wp:posOffset>
          </wp:positionH>
          <wp:positionV relativeFrom="paragraph">
            <wp:posOffset>-111760</wp:posOffset>
          </wp:positionV>
          <wp:extent cx="863600" cy="1143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AJUNTAMENT DE BANYERES DE MARIOLA</w:t>
    </w:r>
  </w:p>
  <w:p>
    <w:pPr>
      <w:pStyle w:val="Header"/>
      <w:jc w:val="center"/>
      <w:rPr>
        <w:sz w:val="16"/>
      </w:rPr>
    </w:pPr>
    <w:r>
      <w:rPr>
        <w:sz w:val="16"/>
      </w:rPr>
      <w:t>C.I.F.: P-0302100-C</w:t>
    </w:r>
  </w:p>
  <w:p>
    <w:pPr>
      <w:pStyle w:val="Header"/>
      <w:jc w:val="center"/>
      <w:rPr>
        <w:sz w:val="18"/>
      </w:rPr>
    </w:pPr>
    <w:r>
      <w:rPr>
        <w:sz w:val="18"/>
      </w:rPr>
      <w:t>Plaça de l’Ajuntament, 1</w:t>
    </w:r>
  </w:p>
  <w:p>
    <w:pPr>
      <w:pStyle w:val="Header"/>
      <w:jc w:val="center"/>
      <w:rPr/>
    </w:pPr>
    <w:r>
      <w:rPr/>
      <w:t>Tel. 966 567 315 – 966 567 475 – Fax 965 566 668</w:t>
    </w:r>
  </w:p>
  <w:p>
    <w:pPr>
      <w:pStyle w:val="Header"/>
      <w:jc w:val="center"/>
      <w:rPr/>
    </w:pPr>
    <w:r>
      <w:rPr/>
      <w:t xml:space="preserve">03450 </w:t>
    </w:r>
    <w:r>
      <w:rPr>
        <w:b/>
      </w:rPr>
      <w:t>BANYERES DE MARIOLA</w:t>
    </w:r>
    <w:r>
      <w:rPr/>
      <w:t xml:space="preserve"> (Alacant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user33</dc:creator>
  <dc:description/>
  <cp:keywords/>
  <dc:language>en-US</dc:language>
  <cp:lastModifiedBy>Usuario</cp:lastModifiedBy>
  <cp:lastPrinted>2016-06-08T12:32:00Z</cp:lastPrinted>
  <dcterms:modified xsi:type="dcterms:W3CDTF">2017-06-02T07:49:00Z</dcterms:modified>
  <cp:revision>17</cp:revision>
  <dc:subject/>
  <dc:title/>
</cp:coreProperties>
</file>